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4280" cy="1070165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8" w:h="16852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